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убличные слушания представляется проект схемы расположения земельного участка площадью 911 кв. м расположенного в кадастровом квартале 50:28:0010453 под многоквартирным домом по адресу: Московская область, г. Домодедово, мкр. Западный, ул. Текстильщиков, дом 16А с кадастровым номером 50:28:0010456:190 и перечень информационных материалов по проекту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>Публичные слушания проводятся в порядке, в соответствии со статьями 11.10 Земельного кодекса Российской Федерации, статьей 32 Жилищного кодекса Российской Федерации,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 общественных обсуждений в сфере градостроительной деятельности»,  на основании постановления Главы городского округа Домодедово  от 26.05.2025г.  № 87 «О проведении публичных слушаний по утверждению схемы расположения земельного участка площадью 911 кв. м расположенного в кадастровом квартале 50:28:0010453 в городском округе Домодедово Москов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хемы расположения земельного участка площадью 911 кв. м расположенного в кадастровом квартале 50:28:0010453 в городском округе Домодедово Московской области разработан Комитетом по управлению имуществом Администрации городского округа Домодед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, уполномоченный на проведение публичных слушаний- Комиссия  по утверждению схем расположения земельных участков под многоквартирными домами, находящимися в муниципальной собственности городского округа Домодедово Московской области и признанными аварийными, утвержденная Постановлением Главы городского округа Домодедово № 84 от 23.05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 публичных слушаний- Комитет по управлению имуществом Администрации городского округа Домодедов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работчик проекта- Комитет по управлению имуществом Администрации городского округа Домодед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проведения публичных слушаний по схеме расположения земельного участка площадью 911 кв. м расположенного в кадастровом квартале 50:28:0010453 в городском округе Домодедово Московской области с 27.05.2025г. по 11.06.202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онные материалы по теме публичных слушаний с 27.05.2025г. будут представлены на экспозиции в  здании Администрации городского округа Домодедово по адресу: Московская область, г. Домодедово, мкр. Центральный, пл. 30-летия Победы, д.1, каб. 1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спозиции будут открыты с 27.05.2025г. по 11.06.2025г. Часы работы: с 10-00 до 16.00 (рабочие д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ультации по схеме расположения земельного участка площадью 911 кв. м расположенного в кадастровом квартале 50:28:0010453 в городском округе Домодедово Московской области будут осуществляться отделом учета и распределения жилой площади  Комитета по управлению имуществом Администрации городского округа Домодедово по адресу: Московская область, г.Домодедово, мкр. Центральный, пл.30-летия Победы, д.1, каб.109, тел. 8-49679-24-121 (понедельник- пятница, с 10-00 до 16.00, обеденный перерыв с 12.45 до 13.30 рабочие д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ru-RU"/>
        </w:rPr>
      </w:pPr>
      <w:r>
        <w:rPr/>
        <w:t>Собрание участников публичных слушаний состоится  11 июня 2025 года в 10:00 в здании Администрации городского округа Домодедово по адресу: Московская область, г. Домодедово, мкр. Центральный, пл. 30-летия Победы, д.1, каб. 234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/>
        <w:t>Время начала регистрации участков публичных слушаний 11.06.2025г. в 09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в срок с 27.05.2025г. по 11.06.2025г. по обсуждаемому проекту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bidi="ru-RU"/>
        </w:rPr>
        <w:t>записи в книге (журнале) учета посетителей экспозиции по схеме расположения земельного участка площадью 911 кв. м расположенного в кадастровом квартале 50:28:0010453 в городском округе Домодедово Московской области в период работы экспозиции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ления на собрании участников публичных слуш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го обращения в уполномоченный орг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ала   государственных и муниципальных услуг Москов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тового от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редством Платформы обратной связи (ПОС).</w:t>
      </w:r>
    </w:p>
    <w:p>
      <w:pPr>
        <w:pStyle w:val="Normal"/>
        <w:jc w:val="both"/>
        <w:rPr/>
      </w:pPr>
      <w:r>
        <w:rPr/>
        <w:t>В случае введения режима повышенной готовности, чрезвычайной ситуации, чрезвычайного положения на территории, включающей территорию городского округа Домодедово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почтового отправления в адрес уполномоченного орг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РПГУ в электронном ви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бращения по электронной почте dmdd_adm@mosreg.r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фициального сайта городского округа Домодед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онные материалы по схеме расположения земельного участка площадью 911 кв. м расположенного в кадастровом квартале 50:28:0010453 в городском округе Домодедово Московской области с 27.05.2025г. в установленном порядке будут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domod.ru</w:t>
        </w:r>
      </w:hyperlink>
      <w:r>
        <w:rPr/>
        <w:t>, посредством Платформы обратной связи (ПО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ия и замечания по схеме расположения земельного участка площадью 911 кв. м расположенного в кадастровом квартале 50:28:0010453 в городском округе Домодедово Московской области  предоставляются в соответствии с Административным регламентом утвержденным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Участники публичных слушаний являются граждане, постоянно проживающие на территории города Домодедово, микрорайона Западный, правообладатели находящиеся в границах указанной территории земельных участков и (или) расположенных на них объектов капитального строительства, а также правообладатели помещений, являющиеся частью указанных объектов капитального строительства </w:t>
      </w:r>
      <w:r>
        <w:rPr>
          <w:b/>
        </w:rPr>
        <w:t>(иметь при себе документ удостоверяющий личность, свидетельство о праве собственности).</w:t>
      </w:r>
    </w:p>
    <w:p>
      <w:pPr>
        <w:pStyle w:val="Normal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Заместитель главы</w:t>
      </w:r>
    </w:p>
    <w:p>
      <w:pPr>
        <w:pStyle w:val="Normal"/>
        <w:ind w:left="-284" w:firstLine="284"/>
        <w:rPr/>
      </w:pPr>
      <w:r>
        <w:rPr/>
        <w:t>городского округа</w:t>
        <w:tab/>
        <w:tab/>
        <w:tab/>
        <w:tab/>
        <w:tab/>
        <w:tab/>
        <w:t xml:space="preserve">                                 Л.В. Енбекова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>
          <w:sz w:val="16"/>
          <w:szCs w:val="16"/>
        </w:rPr>
        <w:t>Секретарь публичных слушаний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Волкова Е.Э.</w:t>
      </w:r>
    </w:p>
    <w:p>
      <w:pPr>
        <w:pStyle w:val="Normal"/>
        <w:ind w:left="-284" w:firstLine="284"/>
        <w:rPr/>
      </w:pPr>
      <w:r>
        <w:rPr>
          <w:sz w:val="16"/>
          <w:szCs w:val="16"/>
        </w:rPr>
        <w:t>849679-24-121</w:t>
      </w:r>
    </w:p>
    <w:sectPr>
      <w:type w:val="nextPage"/>
      <w:pgSz w:w="11906" w:h="16838"/>
      <w:pgMar w:left="1701" w:right="850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45:00Z</dcterms:created>
  <dc:creator>Filina</dc:creator>
  <dc:description/>
  <dc:language>en-US</dc:language>
  <cp:lastModifiedBy>Игнатова Н.П.</cp:lastModifiedBy>
  <cp:lastPrinted>2024-04-24T09:13:00Z</cp:lastPrinted>
  <dcterms:modified xsi:type="dcterms:W3CDTF">2025-05-27T05:59:00Z</dcterms:modified>
  <cp:revision>18</cp:revision>
  <dc:subject/>
  <dc:title>Информационное сообщение</dc:title>
</cp:coreProperties>
</file>